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РАБОТЫ 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УЧЕНИЮ УЧАЩИХСЯ И ПЕРСОНАЛА ПРАВИЛАМ БЕЗОПАС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ИРОВАНИЮ КУЛЬТУРЫ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03"/>
        <w:gridCol w:w="269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 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безопасности образовательного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апки  документов  по  комплексной  безопас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корректив в действующие инструкции о пожарной безопасности, разработка новых инструкций. Экспертиза нормативно-правовой базы (инструкции, памятки) по вопросам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ценка рисков возникновения аварийных ситуаций. Экспертиза материально-технического состояния кабинетов. Проверка кабинетов на предмет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остоянно действующих уголков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утверждение планов воспитательной работы классных руководителей (Раздел «Работа классных  руководителей по сохранению жизни и укреплению здоровья обучающихся»)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пертная оценка состояния  противопожарной безопасности в образовательном учрежд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цевич И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кина Л. 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ов, ответственные за противопожарную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и персонала  правилам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возможностей учебных предметов (биология, физика, география и др.) в формировании навыков безопасного поведения в окружающей сред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факультативов, элективных курсов, кружков  по темам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дорога (5-6 классы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 (7-8 классы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структажей по технике безопасности и охране труда на рабочем мес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ализация программы  по Гражданской обороне (обучение персонала по 14-часовой программе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бно-тренировочные занятия с обучающимися и персоналом по отработке  практических действий, маршрутов эвакуации  при  угрозе  и возникновении     пожа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рылов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ры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работа, направленная на формирование культуры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 «Уроки безопасности»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школе и дом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друг и враг челове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хранения и укрепления здоровь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нуть можно запросто. Четыре правила, как не утону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вполне реальная угроз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сезон: предотвратить неприятности, стратегия защи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беды (Тайны огня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назад и в нынешний век причина пожара – сам челове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ень из жизни пожарны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пожару:  «Нет!» (Запомните, дети, правила эт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-ролевые  познавательные игры в изучении правил пожарной безопас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пож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знаний и навыков безопасного поведения через совместную работу  образовательного учреждения и ОГИБДД  ОВД. Проведение профилактических бесед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недель, месячников  безопасност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!» (дорожная безопасность)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на вод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S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эстафеты по пожарно-прикладным видам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пожарной безопасности (Театрализованное представление, К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курсии в краеведческий музей. Выставка противопожарного оборудования. Пожарное дело Мурма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конкурсов, викторин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детям не игрушка, дайте лучше карандаш» (конкурс рисунков)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и мы» (конкурс анимационных рол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и мы» (интерактивная викторина по правилам безопасного пове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работы детского объединения «Юные инспекторы дорожного движения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учебно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шина В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6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вопросам комплексной безопасност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паганда правил безопасного поведения обучающихся дома и в школе через общешкольные и классные родительские собран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ваш ребенок к школе? (правила безопасного поведения, сопровождение детей, безопасные маршруты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навыков безопасного поведения детей дома и в школ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дорога! (Анализ статистических данных о детском травматизме на дорогах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поддержка родителей по вопросам безопасности обучающихся «Родителям – о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сведений о несовершеннолетних, не достигших 12-летнего возраста, в части вопросов, касающихся сведений о лицах, осуществляющих сопровождение ребёнка  в и из образовательной организации (разрешения родителей (законных представителей) на самостоятельное следование несовершеннолетнего в и из образовательной организации; разработка безопасных маршрутов самостоятельного следования ребёнка в и из образовательной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6 клас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классных руководителей по вопросам комплексной безопасност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электронных материалов, видеоматериалов по вопросам безопасности обучающихся «В помощь классному руководител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поддержка классных руководителей: электронный банк нормативно-правовых документов по вопросам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классных руководителей: электронный банк продуктивного опыта работы образовательных учреждений по вопросам комплекс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иный методический день классных руководителей: «Формы обучения учащихся правилам безопасного поведения (открытые уроки, классные часы, внеклассные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труктивно-методические совещания по вопросам комплексной безопас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ивидуальные и групповые консультации для классных руков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ланировать и провести внеклассное мероприятие по безопас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по обучению навыкам безопасного поведения учащихся класс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урок безопас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ланировать и организовать работу в классе по комплексно безопасности образовательного учрежден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безопасный маршрут движения в и из школы дл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-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цевич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ина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ого учреждения по вопросам его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здание комплекта наглядных, дидактических материалов по вопросам комплекс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стендов,  уголков информационными материалами по теме «Безопасность во вс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крылов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ч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9:00Z</dcterms:created>
  <dc:creator>Olga Kozneva</dc:creator>
  <dc:description/>
  <cp:keywords/>
  <dc:language>en-US</dc:language>
  <cp:lastModifiedBy>Zavuch-2</cp:lastModifiedBy>
  <dcterms:modified xsi:type="dcterms:W3CDTF">2018-09-26T08:13:00Z</dcterms:modified>
  <cp:revision>9</cp:revision>
  <dc:subject/>
  <dc:title/>
</cp:coreProperties>
</file>